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X/23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Krzywa Wieś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podstawie art. 18 ust. 2 pkt 9 lit. ,,a” ustawy z dnia 8 marca 1990 r. o samorządzie gminnym ( Dz. U z  2001 r. Nr 142, poz.1591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1. Rada Gminy Złotów wyraża zgodę na sprzedaż 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rolnej położonej w miejscowości Krzywa Wieś           o numerze ewidencyjnym 161/5 o powierzchni 0,12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działka rolna stanowi mienie komunalne własność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6:00Z</dcterms:created>
  <dc:creator>ZOSIA</dc:creator>
  <dc:description/>
  <cp:keywords/>
  <dc:language>en-US</dc:language>
  <cp:lastModifiedBy>ZOSIA</cp:lastModifiedBy>
  <dcterms:modified xsi:type="dcterms:W3CDTF">2005-05-31T11:27:00Z</dcterms:modified>
  <cp:revision>1</cp:revision>
  <dc:subject/>
  <dc:title>UCHWAŁA Nr  XXX/238/05</dc:title>
</cp:coreProperties>
</file>